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报说明</w:t>
      </w:r>
    </w:p>
    <w:p>
      <w:pPr>
        <w:pStyle w:val="Normal"/>
        <w:widowControl/>
        <w:spacing w:lineRule="atLeast" w:line="375"/>
        <w:jc w:val="left"/>
        <w:rPr>
          <w:rFonts w:ascii="Arial" w:hAnsi="Arial" w:eastAsia="黑体;SimHei" w:cs="Arial"/>
          <w:kern w:val="0"/>
          <w:sz w:val="44"/>
          <w:szCs w:val="21"/>
        </w:rPr>
      </w:pPr>
      <w:r>
        <w:rPr>
          <w:rFonts w:eastAsia="黑体;SimHei" w:cs="Arial" w:ascii="Arial" w:hAnsi="Arial"/>
          <w:kern w:val="0"/>
          <w:sz w:val="4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任务书和开题报告封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填写字体均为四号黑体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项目类别为“重点项目”或“一般项目”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：填写主持人手机号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填表时间：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一五年九月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意去掉表内各栏目中原有括号内提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报告中如有表格，请尽量均采用三线表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任务书中相关项目填写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“简表”中项目经费：</w:t>
      </w:r>
    </w:p>
    <w:p>
      <w:pPr>
        <w:pStyle w:val="Normal"/>
        <w:spacing w:lineRule="auto" w:line="360"/>
        <w:ind w:firstLine="560"/>
        <w:rPr/>
      </w:pPr>
      <w:r>
        <w:rPr/>
        <w:t>重点项目请填写：</w:t>
      </w:r>
    </w:p>
    <w:tbl>
      <w:tblPr>
        <w:tblW w:w="836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55"/>
        <w:gridCol w:w="1364"/>
        <w:gridCol w:w="709"/>
        <w:gridCol w:w="770"/>
        <w:gridCol w:w="1436"/>
        <w:gridCol w:w="660"/>
        <w:gridCol w:w="1760"/>
      </w:tblGrid>
      <w:tr>
        <w:trPr>
          <w:trHeight w:val="39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简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经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5.8-2017.7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般项目请填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自筹”部分可填写</w:t>
      </w:r>
      <w:r>
        <w:rPr>
          <w:rFonts w:eastAsia="仿宋_GB2312" w:cs="Arial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也可根据项目组实际情况填写配套金额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55"/>
        <w:gridCol w:w="1364"/>
        <w:gridCol w:w="709"/>
        <w:gridCol w:w="770"/>
        <w:gridCol w:w="1436"/>
        <w:gridCol w:w="660"/>
        <w:gridCol w:w="1723"/>
      </w:tblGrid>
      <w:tr>
        <w:trPr>
          <w:trHeight w:val="39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简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经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5.8-2017.7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（情况说明：省级重点项目资助总额度为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万元，一般项目总额度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万元。省上只资助省属高校，对部属高校只立项不予以经费支持，各项目均由学校全额提供经费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第五条“学校意见”请填写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该项目作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“陕西高等教育教学改革研究</w:t>
      </w:r>
      <w:r>
        <w:rPr>
          <w:rFonts w:eastAsia="仿宋_GB2312" w:cs="Arial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（填写重点或一般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”立项研究期间，我校将提供完成项目研究所需的人员、时间和其他必要条件，并按照陕西省教育厅文件精神，以</w:t>
      </w:r>
      <w:r>
        <w:rPr>
          <w:rFonts w:eastAsia="仿宋_GB2312" w:cs="Arial" w:ascii="仿宋_GB2312" w:hAnsi="仿宋_GB2312"/>
          <w:kern w:val="0"/>
          <w:sz w:val="28"/>
          <w:szCs w:val="28"/>
        </w:rPr>
        <w:t>1∶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标准进行经费配套，经费总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人：不填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落款时间暂填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开题报告中相关项目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第一部分：开题会议简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暂不填，答辩后再填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第三部分：专家评议要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请各项目组按以下格式草拟评议意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  日，陕西省教育厅组织专家组对西北农林科技大学承担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陕西高等教学改革研究重点项目 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****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进行了开题评议。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b/>
          <w:color w:val="FF0000"/>
          <w:kern w:val="0"/>
          <w:sz w:val="28"/>
          <w:szCs w:val="28"/>
        </w:rPr>
        <w:t>一般项目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请将此部分替换为：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月  日，西北农林科技大学组织专家组对我校承担的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年陕西高等教育教学改革研究一般项目“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****”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进行了开题评议。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专家组认真听取了项目负责人的开题汇报，从研究内容、研究方法、进度安排、经费预算和预期成果等方面做了认真、充分、细致的评估和分析，经质疑、答辩、讨论后形成以下意见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该项目</w:t>
      </w:r>
      <w:r>
        <w:rPr>
          <w:rFonts w:ascii="仿宋_GB2312" w:hAnsi="仿宋_GB2312" w:cs="Arial" w:eastAsia="仿宋_GB2312"/>
          <w:kern w:val="0"/>
          <w:sz w:val="28"/>
          <w:szCs w:val="28"/>
        </w:rPr>
        <w:t>…………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主要从选题合理性、研究方法可行性、研究内容先进性、预算合理性等方面予以正面、客观的肯定，要简练，字数控制在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100-150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字左右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议从以下</w:t>
      </w:r>
      <w:r>
        <w:rPr>
          <w:rFonts w:eastAsia="仿宋_GB2312" w:cs="Arial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方面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2-3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点为宜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继续完善该项研究计划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同意开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组草拟 “专家评议意见”时要注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出发点以肯定为主。要充分肯定项目的立项价值和意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专家意见两条左右为宜，不超过三条。意见应模糊些，以不伤害项目利益为前提，不宜太过具体及尖锐；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写法注意正面提升，如“减少研究内容”应写为“凝练内容”；评议意见应按整页设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第三部分：重要变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暂填写：项目无变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答辩后，根据专家组意见，如确需调整原定计划内容，再酌情填写，研究方法等细节变更可不体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专家评审费由各项目组共同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未尽事宜，请致电</w:t>
      </w:r>
      <w:r>
        <w:rPr>
          <w:rFonts w:eastAsia="仿宋_GB2312" w:cs="Arial" w:ascii="仿宋_GB2312" w:hAnsi="仿宋_GB2312"/>
          <w:kern w:val="0"/>
          <w:sz w:val="28"/>
          <w:szCs w:val="28"/>
        </w:rPr>
        <w:t>8709248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联系人：张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0:00Z</dcterms:created>
  <dc:creator>Lenovo User</dc:creator>
  <dc:description/>
  <cp:keywords/>
  <dc:language>en-US</dc:language>
  <cp:lastModifiedBy>张永</cp:lastModifiedBy>
  <cp:lastPrinted>2010-03-10T11:17:00Z</cp:lastPrinted>
  <dcterms:modified xsi:type="dcterms:W3CDTF">2015-08-30T08:08:00Z</dcterms:modified>
  <cp:revision>27</cp:revision>
  <dc:subject/>
  <dc:title/>
</cp:coreProperties>
</file>