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教育教学论文期刊分类目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类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00"/>
      </w:tblGrid>
      <w:tr>
        <w:trPr>
          <w:trHeight w:val="93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期刊名称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等工程教育研究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等教育研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校理论战线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研究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与经济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与研究生教育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大学教学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电化教育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高等教育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高教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教育教学论文期刊分类目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类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98"/>
      </w:tblGrid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期刊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球教育展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大学教育评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比较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复旦教育论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教探索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黑龙江高教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高教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学与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放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华大学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国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代大学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远程教育杂志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高教发展与评估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南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师范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都中医药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人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学教育科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当代教育科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化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北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南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复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等理科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等农业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教论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家教育行政学院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黑龙江教育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教研究与评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南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南师范大学教育科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南师范大学社会科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东师范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中科技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中师范大学学报（人文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吉林大学社会科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美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学与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发展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评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教育探索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研究与实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与现代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与职业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兰州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体育大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开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波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华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陕西师范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交通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验技术与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验室研究与探索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思想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思想理论教育导刊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四川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同济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语电化教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汉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安交通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北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南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厦门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代教育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现代教育技术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对外汉语教学与研究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大学学报（人文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国成人教育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考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国农业教育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人民大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山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林业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外语与外语教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学术月刊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外语教学与研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5:00Z</dcterms:created>
  <dc:creator>Lenovo User</dc:creator>
  <dc:description/>
  <cp:keywords/>
  <dc:language>en-US</dc:language>
  <cp:lastModifiedBy>User</cp:lastModifiedBy>
  <cp:lastPrinted>2010-01-18T15:58:00Z</cp:lastPrinted>
  <dcterms:modified xsi:type="dcterms:W3CDTF">2011-12-01T09:32:00Z</dcterms:modified>
  <cp:revision>16</cp:revision>
  <dc:subject/>
  <dc:title/>
</cp:coreProperties>
</file>