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8"/>
        <w:gridCol w:w="1134"/>
        <w:gridCol w:w="2693"/>
        <w:gridCol w:w="1559"/>
        <w:gridCol w:w="1276"/>
        <w:gridCol w:w="7589"/>
      </w:tblGrid>
      <w:tr>
        <w:trPr>
          <w:trHeight w:val="416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时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点—终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时间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沿途站点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</w:t>
            </w:r>
            <w:r>
              <w:rPr>
                <w:b/>
              </w:rPr>
              <w:t>V0052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春园路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研所校区、水科所校区、南校大门口、春园路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园路口—北校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园路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春园路口、农场家属区、北校南门口、北校</w:t>
            </w:r>
            <w:r>
              <w:rPr/>
              <w:t>8</w:t>
            </w:r>
            <w:r>
              <w:rPr/>
              <w:t>号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春园路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研所校区、水科所校区、南校大门口、春园路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园路口—北校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园路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春园路口、农场家属区、北校南门口、北校</w:t>
            </w:r>
            <w:r>
              <w:rPr/>
              <w:t>8</w:t>
            </w:r>
            <w:r>
              <w:rPr/>
              <w:t>号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北校南门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农村、林研所、秋园路口、田园居北门、水建南门、林苑宾馆、北校南门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北校南门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农村、林研所、秋园路口、田园居北门、水建南门、林苑宾馆、北校南门口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</w:t>
            </w:r>
            <w:r>
              <w:rPr>
                <w:b/>
              </w:rPr>
              <w:t>V00529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林苑宾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、林苑宾馆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苑宾馆—北校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苑宾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校南门口、北校</w:t>
            </w:r>
            <w:r>
              <w:rPr/>
              <w:t>8</w:t>
            </w:r>
            <w:r>
              <w:rPr/>
              <w:t>号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农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、农学院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林苑宾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、林苑宾馆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苑宾馆—北校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苑宾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校南门口、北校</w:t>
            </w:r>
            <w:r>
              <w:rPr/>
              <w:t>8</w:t>
            </w:r>
            <w:r>
              <w:rPr/>
              <w:t>号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农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、农学院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—家和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、春园路口、林研所、家和园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—家和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、春园路口、林研所、家和园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</w:t>
            </w:r>
            <w:r>
              <w:rPr>
                <w:b/>
              </w:rPr>
              <w:t>V0029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农小区—农科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农小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万安小区、金雅都、行政楼、农科院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科院—北校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场家属区、新农村、北校南门口、北校</w:t>
            </w:r>
            <w:r>
              <w:rPr/>
              <w:t>8</w:t>
            </w:r>
            <w:r>
              <w:rPr/>
              <w:t>号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农小区—农科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农小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万安小区、金雅都、行政楼、农科院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科院—北校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场家属区、新农村、北校南门口、北校</w:t>
            </w:r>
            <w:r>
              <w:rPr/>
              <w:t>8</w:t>
            </w:r>
            <w:r>
              <w:rPr/>
              <w:t>号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神农小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科院、行政楼、金雅都、万安小区、田园居市场、神农小区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神农小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科院、行政楼、金雅都、万安小区、田园居市场、神农小区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</w:t>
            </w:r>
            <w:r>
              <w:rPr>
                <w:b/>
              </w:rPr>
              <w:t>V00297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和园—田园居东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和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秋园路口、田园居东门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园居东门—北校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园居东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、农场家属区、新农村、北校南门口、北校</w:t>
            </w:r>
            <w:r>
              <w:rPr/>
              <w:t>8</w:t>
            </w:r>
            <w:r>
              <w:rPr/>
              <w:t>号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和园—田园居东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和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秋园路口、田园居东门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园居东门—北校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园居东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、农场家属区、新农村、北校南门口、北校</w:t>
            </w:r>
            <w:r>
              <w:rPr/>
              <w:t>8</w:t>
            </w:r>
            <w:r>
              <w:rPr/>
              <w:t>号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水科所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场家属区、林苑宾馆、田园居东门、秋园路口、水科所校区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水科所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场家属区、林苑宾馆、田园居东门、秋园路口、水科所校区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时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点—终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时间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沿途站点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</w:t>
            </w:r>
            <w:r>
              <w:rPr>
                <w:b/>
              </w:rPr>
              <w:t>V0029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苑宾馆—北校南门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苑宾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雅都、田园居东门、林研所校区、新农村、北校南门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南校实验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农村、农场家属区、行政楼、南校实验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苑宾馆—北校南门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苑宾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雅都、田园居东门、林研所校区、新农村、北校南门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南校实验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农村、农场家属区、行政楼、南校实验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实验楼—神农小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实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东侧、万安小区、田园居市场、神农小区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实验楼—神农小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实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东侧、万安小区、田园居市场、神农小区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</w:t>
            </w:r>
            <w:r>
              <w:rPr>
                <w:b/>
              </w:rPr>
              <w:t>V0044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园路口—北校南门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园路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科所校区、新农村、北校南门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南校实验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科园、春园路口、行政楼、南校实验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园路口—北校南门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园路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科所校区、新农村、北校南门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南校实验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科园、春园路口、行政楼、南校实验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实验楼—北校南门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实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东侧、农场家属区、新农村、北校南门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田园居东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苑宾馆、田园居北门、田园居东门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实验楼—北校南门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实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东侧、农场家属区、新农村、北校南门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田园居东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苑宾馆、田园居北门、田园居东门</w:t>
            </w:r>
          </w:p>
        </w:tc>
      </w:tr>
    </w:tbl>
    <w:p>
      <w:pPr>
        <w:pStyle w:val="Normal"/>
        <w:ind w:left="960" w:hanging="960"/>
        <w:rPr/>
      </w:pPr>
      <w:r>
        <w:rPr>
          <w:rFonts w:ascii="黑体;SimHei" w:hAnsi="黑体;SimHei" w:eastAsia="黑体;SimHei"/>
          <w:sz w:val="32"/>
          <w:szCs w:val="32"/>
        </w:rPr>
        <w:t>备注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以上为夏季作息时间，冬季上午时间不变，下午提前半小时；</w:t>
      </w:r>
    </w:p>
    <w:sectPr>
      <w:headerReference w:type="default" r:id="rId2"/>
      <w:type w:val="nextPage"/>
      <w:pgSz w:orient="landscape" w:w="16838" w:h="11906"/>
      <w:pgMar w:left="284" w:right="28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6270" w:leader="none"/>
      </w:tabs>
      <w:rPr/>
    </w:pPr>
    <w:r>
      <w:rPr>
        <w:b/>
        <w:sz w:val="32"/>
        <w:szCs w:val="32"/>
      </w:rPr>
      <w:t>附件</w:t>
    </w:r>
    <w:r>
      <w:rPr>
        <w:b/>
        <w:sz w:val="32"/>
        <w:szCs w:val="32"/>
      </w:rPr>
      <w:t>1</w:t>
    </w:r>
    <w:r>
      <w:rPr>
        <w:b/>
        <w:sz w:val="44"/>
        <w:szCs w:val="44"/>
      </w:rPr>
      <w:t xml:space="preserve">                     </w:t>
    </w:r>
    <w:r>
      <w:rPr>
        <w:b/>
        <w:sz w:val="44"/>
        <w:szCs w:val="44"/>
      </w:rPr>
      <w:t>运输服务中心通勤行驶路线</w:t>
    </w:r>
    <w:r>
      <w:rPr>
        <w:b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1:00Z</dcterms:created>
  <dc:creator>微软用户</dc:creator>
  <dc:description/>
  <cp:keywords/>
  <dc:language>en-US</dc:language>
  <cp:lastModifiedBy>番茄花园</cp:lastModifiedBy>
  <cp:lastPrinted>2011-01-23T18:31:00Z</cp:lastPrinted>
  <dcterms:modified xsi:type="dcterms:W3CDTF">2011-03-16T07:41:00Z</dcterms:modified>
  <cp:revision>2</cp:revision>
  <dc:subject/>
  <dc:title>车次</dc:title>
</cp:coreProperties>
</file>