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陕西省社科界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重大理论与重大现实问题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指南参考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北可持续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中创新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南循环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西安国际化大都市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发展低碳经济的制度、体制和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人力资源开发与经济可持续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国有资本运营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科技产业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筹科技资源服务地方经济社会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快陕西外向型经济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快陕西战略性新兴产业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城镇化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现代服务业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国有资本退出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引领、创新驱动的发展模式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陕西民用飞机产业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统筹城乡一体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动传统产业改造、升级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区域文化品牌建设与产业化培育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秦岭生态示范区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善资源有偿使用制度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善生态补偿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快陕西区域性金融中心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城镇化投融资机制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城乡统一的建设用地市场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水资源利用和资本化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陕南水电、核电产业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陕西特色农业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动现代化农业产业园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南特色生物资源精深开发与和利用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南中药材资源保护性开发与综合利用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动农村公共服务体系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生态公益林补偿标准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林地租赁价格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小额信贷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区域农业科技推广模式创新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农业信息服务平台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农业科技服务中介组织培育和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农村专业经济合作组织培育与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法执政的理论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决策的公众参与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公民社会建构的路径选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问责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防职务犯罪的社会综合工程构建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构建政府采购公共服务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收入分配协调机制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高低收入人群收入分配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建学习型党组织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健全社会治安防控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稳步推进户籍制度改革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管理组织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善公益服务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诉求表达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矛盾处理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权益保障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立健全人口动态管理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强化城乡社区自治和服务功能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与完善公共安全体系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和完善社会组织管理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和完善信息网络管理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和完善思想道德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区养老体系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管理标准化执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中介组织发展趋势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外来务工人员生活方式与精神文明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“限价商品房”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社区发展与制度创新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构建“两型”社会的综合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区交通拥堵的解决方案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义务教育均衡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高等教育区域发展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职业教育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民办高校转型发展与格局调整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高校信息资源共享联盟建设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大职权行使的法律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天经济区建设中的环境资源保护法律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文化产业发展中的法律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农业经济发展进程中知识产权保护法律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发展学前教育相关法律问题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46:00Z</dcterms:created>
  <dc:creator>MS USER</dc:creator>
  <dc:description/>
  <cp:keywords/>
  <dc:language>en-US</dc:language>
  <cp:lastModifiedBy>微软用户</cp:lastModifiedBy>
  <cp:lastPrinted>2010-03-01T09:20:00Z</cp:lastPrinted>
  <dcterms:modified xsi:type="dcterms:W3CDTF">2011-03-03T01:02:00Z</dcterms:modified>
  <cp:revision>11</cp:revision>
  <dc:subject/>
  <dc:title>陕西省社科界2010年重大理论与重大现实问题研究项目</dc:title>
</cp:coreProperties>
</file>