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教育教学论文期刊分类目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类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700"/>
      </w:tblGrid>
      <w:tr>
        <w:trPr>
          <w:trHeight w:val="93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期刊名称</w:t>
            </w:r>
          </w:p>
        </w:tc>
      </w:tr>
      <w:tr>
        <w:trPr>
          <w:trHeight w:val="933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等工程教育研究</w:t>
            </w:r>
          </w:p>
        </w:tc>
      </w:tr>
      <w:tr>
        <w:trPr>
          <w:trHeight w:val="933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等教育研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汉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933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校理论战线</w:t>
            </w:r>
          </w:p>
        </w:tc>
      </w:tr>
      <w:tr>
        <w:trPr>
          <w:trHeight w:val="933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研究</w:t>
            </w:r>
          </w:p>
        </w:tc>
      </w:tr>
      <w:tr>
        <w:trPr>
          <w:trHeight w:val="933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与经济</w:t>
            </w:r>
          </w:p>
        </w:tc>
      </w:tr>
      <w:tr>
        <w:trPr>
          <w:trHeight w:val="933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位与研究生教育</w:t>
            </w:r>
          </w:p>
        </w:tc>
      </w:tr>
      <w:tr>
        <w:trPr>
          <w:trHeight w:val="933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大学教学</w:t>
            </w:r>
          </w:p>
        </w:tc>
      </w:tr>
      <w:tr>
        <w:trPr>
          <w:trHeight w:val="933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电化教育</w:t>
            </w:r>
          </w:p>
        </w:tc>
      </w:tr>
      <w:tr>
        <w:trPr>
          <w:trHeight w:val="933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高等教育</w:t>
            </w:r>
          </w:p>
        </w:tc>
      </w:tr>
      <w:tr>
        <w:trPr>
          <w:trHeight w:val="933" w:hRule="exac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高教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教育教学论文期刊分类目录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B</w:t>
      </w:r>
      <w:r>
        <w:rPr>
          <w:rFonts w:ascii="宋体;SimSun" w:hAnsi="宋体;SimSun" w:cs="宋体;SimSun"/>
          <w:sz w:val="36"/>
          <w:szCs w:val="36"/>
        </w:rPr>
        <w:t>类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398"/>
      </w:tblGrid>
      <w:tr>
        <w:trPr>
          <w:trHeight w:val="4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期刊名称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全球教育展望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大学教育评论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比较教育研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复旦教育论坛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教探索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黑龙江高教研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苏高教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师教育研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学与管理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开放教育研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清华大学教育研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外国教育研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现代大学教育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远程教育杂志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高教发展与评估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江南大学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通大学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)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大学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北京师范大学学报（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都中医药大学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)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人教育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大学教育科学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当代教育科学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化教育研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东北大学学报（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哲学社会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东南大学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复旦学报（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等教育与学术研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等理科教育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等农业教育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教论坛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国家教育行政学院学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北师范大学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黑龙江教育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教研究与评估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)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湖南大学学报（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湖南师范大学教育科学学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湖南师范大学社会科学学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东师范大学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中科技大学学报（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华中师范大学学报（人文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吉林大学社会科学学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集美大学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学与研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发展研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科学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评论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教育探索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研究与实验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与现代化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与职业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兰州大学学报（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理工高教研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内蒙古师范大学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)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大学学报（哲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文科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社会科学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京师大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南开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宁波大学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育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)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清华大学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山东大学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陕西师范大学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上海交通大学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实验技术与管理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实验室研究与探索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思想教育研究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思想理论教育导刊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四川大学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天津大学学报（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同济大学学报（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外语电化教学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武汉大学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西安交通大学学报（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西北大学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西北师大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西南大学学报（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厦门大学学报（哲学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9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现代教育管理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0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现代教育技术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云南师范大学学报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对外汉语教学与研究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)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浙江大学学报（人文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国成人教育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国考试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研究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) 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中国农业教育 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国人民大学学报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7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山大学学报（社会科学版）</w:t>
            </w:r>
          </w:p>
        </w:tc>
      </w:tr>
      <w:tr>
        <w:trPr>
          <w:trHeight w:val="567" w:hRule="exac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8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国林业教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45:00Z</dcterms:created>
  <dc:creator>Lenovo User</dc:creator>
  <dc:description/>
  <cp:keywords/>
  <dc:language>en-US</dc:language>
  <cp:lastModifiedBy>Lenovo User</cp:lastModifiedBy>
  <cp:lastPrinted>2010-01-18T15:58:00Z</cp:lastPrinted>
  <dcterms:modified xsi:type="dcterms:W3CDTF">2010-01-21T03:57:00Z</dcterms:modified>
  <cp:revision>10</cp:revision>
  <dc:subject/>
  <dc:title/>
</cp:coreProperties>
</file>