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4"/>
          <w:szCs w:val="36"/>
        </w:rPr>
        <w:t>决赛比赛方式及评分标准</w:t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/>
          <w:b/>
          <w:sz w:val="28"/>
          <w:szCs w:val="36"/>
        </w:rPr>
        <w:t>一、比赛方式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讲课比赛时间为每人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钟。参赛教师先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时间介绍本次讲课的教学设计要点，重点为教学内容、教学方法以及教学进程；讲课时间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。 </w:t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分标准（仅作参考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38"/>
      </w:tblGrid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项目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评价指标内涵</w:t>
            </w:r>
          </w:p>
        </w:tc>
      </w:tr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要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合理，体现以学生为主体、以教师为主导的教育理念；能根据课程内容和学生特点，对教学方法、教学手段、教学进度和考核方式等进行合理的整合设计。</w:t>
            </w:r>
          </w:p>
        </w:tc>
      </w:tr>
      <w:tr>
        <w:trPr>
          <w:trHeight w:val="9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态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着装得体，精神饱满，教学档案齐全，普通话标准，声音宏亮。</w:t>
            </w:r>
          </w:p>
        </w:tc>
      </w:tr>
      <w:tr>
        <w:trPr>
          <w:trHeight w:val="19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内容符合教学大纲的要求，能够及时补充国内外最新研究成果，理论联系实际，具有一定的深度和信息量；课程内容娴熟，对问题的阐述简练准确，条理清晰，重点突出，举例恰当。</w:t>
            </w:r>
          </w:p>
        </w:tc>
      </w:tr>
      <w:tr>
        <w:trPr>
          <w:trHeight w:val="19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及手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效利用各种教学手段、板书与多媒体能有机结合，采用启发式教学；语言规范，表达流畅清楚，逻辑性强，板书工整，版面布置合理，使用的多媒体课件信息量合适，图片使用得当，文字精炼，制作质量高。</w:t>
            </w:r>
          </w:p>
        </w:tc>
      </w:tr>
      <w:tr>
        <w:trPr>
          <w:trHeight w:val="6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有特色，能激发学生积极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效果好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cp:keywords/>
  <dc:language>en-US</dc:language>
  <cp:lastModifiedBy>王磊</cp:lastModifiedBy>
  <cp:lastPrinted>2010-11-24T15:52:00Z</cp:lastPrinted>
  <dcterms:modified xsi:type="dcterms:W3CDTF">2013-06-18T07:56:00Z</dcterms:modified>
  <cp:revision>243</cp:revision>
  <dc:subject/>
  <dc:title>2007年青年教师讲课比赛决赛评分表</dc:title>
</cp:coreProperties>
</file>