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全国教育科学规划重点项目选题</w:t>
        </w:r>
      </w:hyperlink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微软用户</cp:lastModifiedBy>
  <cp:lastPrinted>2012-02-17T15:38:00Z</cp:lastPrinted>
  <dcterms:modified xsi:type="dcterms:W3CDTF">2015-01-06T07:17:00Z</dcterms:modified>
  <cp:revision>17</cp:revision>
  <dc:subject/>
  <dc:title>附件1：</dc:title>
</cp:coreProperties>
</file>