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征集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高等教育教学改革研究项目选题指南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教高办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高等学校、独立学院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陕西高等教育教学改革研究项目管理办法》（陕教高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），为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高等学校教学改革研究项目立项的前期准备工作，提高教改项目申报和研究质量，省教育厅决定征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教学改革研究项目选题课题。现将有关事项通知如下：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征集原则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选题应面向高等教育教学改革和发展实际，体现教育教学规律，有较强的科学性、引领性、指导性、针对性，反映当前和今后一个时期内教育教学改革中的重点、难点和热点问题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选题应瞄准国家战略，紧密结合我省经济社会发展需要，立足学校发展定位，围绕人才培养目标，体现我省高等教育教学改革和人才培养的特色和亮点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选题应明确具体，适于结合专业、学科特点深入研究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鼓励跨校跨地区联合选题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具体要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要认真组织、广泛征集，注重发挥一线教师和教学管理人员的智慧，为项目指南提供高质量、针对性强的选题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题建议力求简明扼要、具体明确。其中，重点项目提供简要说明，阐述该选题的背景意义与研究目标，一般项目只需提供课题名称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报送选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根据选题要求和范围，认真填写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陕西高等教育教学改革研究项目选题建议表》（见附件）。省教育厅将组织专家，根据各校上报的“建议选题”，结合我省高等教育教学改革和人才培养的实际情况确定选题，编制重点、一般项目立项指南，另文印发各高校公开申报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高校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星期五）前将《选题建议表》纸质材料（须加盖学校公章）报送至西北政法大学，同时发送电子版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王若梅（西北政法大学高等教育研究所）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话：</w:t>
      </w:r>
      <w:r>
        <w:rPr>
          <w:rFonts w:eastAsia="仿宋_GB2312" w:ascii="仿宋_GB2312" w:hAnsi="仿宋_GB2312"/>
          <w:sz w:val="32"/>
          <w:szCs w:val="32"/>
        </w:rPr>
        <w:t>029—8818279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572973383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angruomei@126.com</w:t>
        </w:r>
      </w:hyperlink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陕西高等教育教学改革研究项目选题建议表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教育厅办公室</w:t>
      </w:r>
    </w:p>
    <w:p>
      <w:pPr>
        <w:pStyle w:val="Normal"/>
        <w:spacing w:lineRule="auto" w:line="36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34242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ruomei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40:00Z</dcterms:created>
  <dc:creator>lenovo</dc:creator>
  <dc:description/>
  <cp:keywords/>
  <dc:language>en-US</dc:language>
  <cp:lastModifiedBy>潘瑞</cp:lastModifiedBy>
  <dcterms:modified xsi:type="dcterms:W3CDTF">2015-03-05T01:36:00Z</dcterms:modified>
  <cp:revision>6</cp:revision>
  <dc:subject/>
  <dc:title/>
</cp:coreProperties>
</file>