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教育厅关于印发《陕西高校人文社会科学青年英才支持计划实施办法》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各高等学校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陕西高校人文社会科学青年英才支持计划实施办法》经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次省教育厅厅务会议审议通过，现印发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陕西省教育厅 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西高校人文社会科学青年英才支持计划 实施办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条 根据中共陕西省委办公厅、陕西省政府办公厅《关于深化改革推进高等教育内涵式发展的意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-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》（陕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号），为重点加强高校人文社会科学建设、全面提高高等教育质量，设立“陕西高校人文社会科学青年英才支持计划”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条 “陕西高校人文社会科学青年英才支持计划”，简称“人文英才计划”，英文翻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umanities and Social Science Talent Pla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缩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ST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三条 本计划的宗旨是，支持高校在人文社科领域创造重大标志性成果，培养造就一批在人文社科领域有突出成就、国际国内有重要影响的领军人才，增强高校人文社科综合实力。 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章 实施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四条 本计划覆盖全省高校，包括本科高校与高职院校，包括中央部属高校、地方属高校与独立学院，包括公办高校与民办高校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条 支持对象为，在哲学、经济学、法学、教育学、文学、历史学、管理学、艺术学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学科领域从事一线工作的在岗教师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六条 本计划以项目形式实施，建设周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。成果范围，包括在教学、科研、学科建设、社会服务等方面取得的成就，不拘形式。 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章 申报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七条 本计划的申报由省教育厅统一组织。 申报人按申报通知填写申请书，并提供佐证材料。高校负责校内动员、资格审查、择优推荐，按一定程序审核同意后集中申报。申报工作于实施年度上半年完成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八条 申报人应具备以下基本条件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坚持中国特色社会主义，热爱祖国，恪守师德，治学严谨，遵守学术规范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在高校教学科研第一线工作，并受聘副教授及以上专业技术职务，一般应具有博士学位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丰富的教学经验，在专业领域具有一定影响，在教学改革、科学研究等方面已取得同行公认的重要成就；　　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具有创新发展潜力，有战略性、前瞻性构想，有充分的时间和精力从事本计划资助的工作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截至申报当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原则上年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周岁。具体要求以申报当年文件为准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九条 省教育厅组织专家进行审议，统筹确定支持对象；公示无异议后，向高校下达通知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条 本计划的项目分为重点项目、一般项目。重点项目应已取得国家级成果、预期取得国际国内一流成果。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章 项目管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一条 本计划实施项目管理。省教育厅建立项目库、考核体系。 省教育厅对纳入计划的项目，予以经费支持。项目经费一次核定，统一列入年度教育财政专项经费预算，经省财政厅批复后下达项目学校在项目资金预算安排上，加大对重点项目的经费支持力度，并根据项目执行情况和实施效益检查考核结果，调整下年度项目高校经费预算。本计划纳入省教育厅教学、科研、学科、师资与人才建设规划。在省教育厅组织的相关项目建设、评优评比中，优先考虑本计划支持项目，提高人文社科项目所占比例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二条 高校为项目实施主体，负责本校的项目规划、实施、保障、管理与成果应用。批准立项一个月内，高校应与项目负责人签订任务书，明确项目内容与进度，报省教育厅审核备案后，作为项目确认、考核与结题验收的依据。 高校应制定计划项目实施办法，统筹资源、创造条件，实行政策倾斜，建立保障与激励机制；开展过程管理、年度考核，建立督促与考评机制。高校应加强经费管理，项目经费列入学校综合预算统一管理，专款专用，开支范围和标准参照《教育部人文社会科学研究项目管理办法》（教社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陕西省教育厅科研计划项目管理办法》（陕教技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号）执行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三条 入选教师为项目责任人。在项目建设期内，应发表高水平论文与著作、或取得高层次成果与奖励、或形成省级以上教学或科研成果、或进入高层次人才计划，并在学科领域产生重要影响。成果发表须标注“第二条”所示内容。入选教师应重视团队建设，带动一定数量的年轻教师从事教学、科研工作。入选教师须严格执行有关财经法规和财务制度，确保项目资金安全和效益，主动接受财务、审计部门的检查监督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四条 批准立项后，高校不得更换入选教师。任务书经审核备案后，若研究计划有重大调整，须经所在学校同意并报省教育厅高等教育处审核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五条 本计划实行年度考核。批准立项后第二年为中期考核，第四年结题验收。年度考核由高校负责，结果报省教育厅。中期考核、结题验收由省教育厅组织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六条 本计划项目实行动态管理。省教育厅根据检查考核情况，进行淘汰。凡有下列情形之一，由省教育厅减少或暂停拨款、限期整改或撤销项目、通报批评并限制新申报立项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不具备按任务书完成研究任务的条件，难以取得预期成果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项目责任人长期出国或因工作变动、健康等原因不能正常开展本研究计划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项目管理不善、执行不力，未开展实质性研究工作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项目资金使用不规范，有违法违纪行为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观点存在政治错误，或有学术不端、弄虚作假行为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不按要求进行检查考核，或检查考核结论为不合格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七条 结题验收结论为“通过”“不通过”。 对“通过”的，发放证书，予以表彰；对“不通过”的，项目责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内不得再次申报，并酌减所在高校相关项目。 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章 附 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八条 本办法自发布之日起施行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自行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2:00Z</dcterms:created>
  <dc:creator>陶倩怡</dc:creator>
  <dc:description/>
  <dc:language>en-US</dc:language>
  <cp:lastModifiedBy>王静</cp:lastModifiedBy>
  <dcterms:modified xsi:type="dcterms:W3CDTF">2015-03-20T01:02:00Z</dcterms:modified>
  <cp:revision>2</cp:revision>
  <dc:subject/>
  <dc:title/>
</cp:coreProperties>
</file>