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中共陕西省委高教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度陕西高校党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重大研究课题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陕高教组办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各普通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深入贯彻党的十八大和十八届三中、四中全会精神，加强对高校党的建设重大理论和实践问题的研究，进一步提高我省高校党建工作科学化水平，根据省委高教工委《关于在全省高等学校开展党的建设重大课题研究的通知》（陕高教组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）安排，经研究，决定开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年度陕西高校党建重大研究项目课题申报立项。现就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一、重大研究课题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度高校党建重大课题研究主要围绕以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个方面进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协调推进“四个全面”战略布局与高校党的建设地位和作用研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立现代大学制度下高校党的组织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高等学校基层服务型党组织建设，强化高校基层党组织政治功能和服务功能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高校党务工作队伍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坚持和完善普通高等学校党委领导下的校长负责制，深化高校党的建设制度改革研究；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党对高等学校纪检工作领导，落实党风廉政建设主体责任，推进惩治和预防腐败体系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坚持党管人才原则，创新人才工作体制机制，加强高层次人才队伍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民办高校党的建设工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二、课题申报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重大研究课题主持人应熟悉高校党的建设和管理工作，有一定的理论基础和调查研究、综合分析、组织协调能力。课题组要注意吸收相关专业具有高级专业技术职务的人员参加，要组建研究团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重大研究课题要着重围绕我省高校党的建设实际，开展调查研究，进行实证研究。要制定课题研究计划书，内容包括课题研究的意义、方法、思路、预计成果、进度安排和问卷调查表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课题最终呈现成果原则上为调查研究报告、决策建议和专著等，研究时间原则上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—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个月。在对我省高校调查的基础上，分析问题、总结规律、提出对策。成果要反映我省高校党的建设实际，指导我省高校党建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每所高校只能申报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—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个重大研究课题。省委高教工委在高校申报的基础上，组织专家进行评审，择优确定研究课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三、申报材料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请各高校按照省委高教工委《关于在全省高等学校开展党的建设重大课题研究的通知》（陕教高组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）要求，认真填写《陕西省高校党建重大课题申报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评审书》和《陕西省高校党建重大课题立项申报汇总表》一式五份和电子版，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前报省委高教工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联 系 人：刘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29—85582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gjgwzz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共陕西省委高教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2:35Z</dcterms:created>
  <dc:creator>xusanyou</dc:creator>
  <dc:description/>
  <dc:language>en-US</dc:language>
  <cp:lastModifiedBy>xbnl</cp:lastModifiedBy>
  <dcterms:modified xsi:type="dcterms:W3CDTF">2015-03-27T00:33:41Z</dcterms:modified>
  <cp:revision>0</cp:revision>
  <dc:subject/>
  <dc:title>中共陕西省委高教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