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180975</wp:posOffset>
                </wp:positionV>
                <wp:extent cx="555244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16"/>
                              <w:gridCol w:w="1060"/>
                              <w:gridCol w:w="638"/>
                              <w:gridCol w:w="852"/>
                              <w:gridCol w:w="756"/>
                              <w:gridCol w:w="1032"/>
                              <w:gridCol w:w="1140"/>
                              <w:gridCol w:w="816"/>
                              <w:gridCol w:w="99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7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克思主义学院研究生党支部组织生活签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议主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议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议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673pt;mso-wrap-distance-left:9pt;mso-wrap-distance-right:9pt;mso-wrap-distance-top:0pt;mso-wrap-distance-bottom:0pt;margin-top:14.2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16"/>
                        <w:gridCol w:w="1060"/>
                        <w:gridCol w:w="638"/>
                        <w:gridCol w:w="852"/>
                        <w:gridCol w:w="756"/>
                        <w:gridCol w:w="1032"/>
                        <w:gridCol w:w="1140"/>
                        <w:gridCol w:w="816"/>
                        <w:gridCol w:w="99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7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克思主义学院研究生党支部组织生活签到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议主题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议时间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议地点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3" w:right="1083" w:gutter="0" w:header="851" w:top="986" w:footer="0" w:bottom="986"/>
          <w:pgNumType w:fmt="decimal"/>
          <w:formProt w:val="false"/>
          <w:textDirection w:val="lrTb"/>
          <w:rtlGutter/>
          <w:docGrid w:type="lines" w:linePitch="314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马克思主义学院研究生党支部组织生活考勤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X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-20X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）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90"/>
        <w:gridCol w:w="1184"/>
        <w:gridCol w:w="952"/>
        <w:gridCol w:w="847"/>
        <w:gridCol w:w="2613"/>
        <w:gridCol w:w="1171"/>
        <w:gridCol w:w="964"/>
        <w:gridCol w:w="930"/>
        <w:gridCol w:w="1111"/>
      </w:tblGrid>
      <w:tr>
        <w:trPr>
          <w:trHeight w:val="68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席人员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席原因</w:t>
            </w:r>
          </w:p>
        </w:tc>
      </w:tr>
      <w:tr>
        <w:trPr>
          <w:trHeight w:val="37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到</w:t>
            </w:r>
          </w:p>
        </w:tc>
      </w:tr>
      <w:tr>
        <w:trPr>
          <w:trHeight w:val="36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9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3" w:footer="0" w:bottom="1083"/>
      <w:pgNumType w:fmt="decimal"/>
      <w:formProt w:val="false"/>
      <w:textDirection w:val="lrTb"/>
      <w:rtlGutter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8:00Z</dcterms:created>
  <dc:creator>thinkpad</dc:creator>
  <dc:description/>
  <dc:language>en-US</dc:language>
  <cp:lastModifiedBy>祝邦政</cp:lastModifiedBy>
  <cp:lastPrinted>2020-10-13T15:48:00Z</cp:lastPrinted>
  <dcterms:modified xsi:type="dcterms:W3CDTF">2024-04-08T10:56:27Z</dcterms:modified>
  <cp:revision>8</cp:revision>
  <dc:subject/>
  <dc:title>西北农林科技大学思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7FCC4E6CC481B91762711155A06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