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西北农林科技大学马克思主义学院</w:t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  <w:t>2</w:t>
      </w: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  <w:t>0</w:t>
      </w: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  <w:t>23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年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集体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备课会活动日程</w:t>
      </w:r>
    </w:p>
    <w:p>
      <w:pPr>
        <w:pStyle w:val="Normal"/>
        <w:spacing w:lineRule="exact" w:line="560"/>
        <w:ind w:left="-840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时间：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日——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74"/>
        <w:gridCol w:w="1843"/>
        <w:gridCol w:w="4961"/>
        <w:gridCol w:w="1436"/>
      </w:tblGrid>
      <w:tr>
        <w:trPr>
          <w:trHeight w:val="62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 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时  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活动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地点</w:t>
            </w:r>
          </w:p>
        </w:tc>
      </w:tr>
      <w:tr>
        <w:trPr>
          <w:trHeight w:val="46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8:30—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启动仪式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．领导讲话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．学院领导介绍备课会安排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4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9:1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—10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专家报告</w:t>
            </w:r>
          </w:p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陈遇春（西北农林科技大学教务处处长、教授）</w:t>
            </w:r>
          </w:p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新一轮本科教育教学审核评估政策解读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0" w:hanging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0:3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—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专家报告</w:t>
            </w:r>
          </w:p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蒋红（云南大学马克思主义学院教授）</w:t>
            </w:r>
          </w:p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新时代高校思政课教师的“守正”与“创新”》</w:t>
            </w:r>
          </w:p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腾讯会议号码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872 309 91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4:30—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专家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代玉启（浙江大学马克思主义学院教授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高校思政课教师的教研一体化：定位与走向》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腾讯会议号码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872 309 9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23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6:10-17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专家报告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卢黎歌（西安交通大学马克思主义学院教授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思政课的本质是讲道理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9: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—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专家报告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石书臣（上海师范大学马克思主义学院教授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推进大中小学思政课一体化建设的理念和要义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62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0:40—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杨凌区中小学教师代表介绍思政课开设情况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各系座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学院会议室</w:t>
            </w:r>
          </w:p>
        </w:tc>
      </w:tr>
      <w:tr>
        <w:trPr>
          <w:trHeight w:val="24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4:30—17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专家报告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李蕉（清华大学马克思主义学院副教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先破后立：一堂课的蜕变》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腾讯会议号码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318 672 633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专家报告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赵坤（浙江大学马克思主义学院讲师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思政课教学如何有魅力—全国青教赛备赛经验分享》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腾讯会议号码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318 672 633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专家报告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于赫（海南大学马克思主义学院讲师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题目：《讲好一门课，点亮一盏灯—第六届全国高校青年教师教学竞赛参赛谈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798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6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8:30—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学校青教赛马克思主义学院初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地点待定</w:t>
            </w:r>
          </w:p>
        </w:tc>
      </w:tr>
      <w:tr>
        <w:trPr>
          <w:trHeight w:val="97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4:30—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各系完善新一轮本科教育教学评估相关材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学院会议室</w:t>
            </w:r>
          </w:p>
        </w:tc>
      </w:tr>
      <w:tr>
        <w:trPr>
          <w:trHeight w:val="696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firstLine="12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8:3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—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马克思主义学院思政课大练兵比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地点待定</w:t>
            </w:r>
          </w:p>
        </w:tc>
      </w:tr>
      <w:tr>
        <w:trPr>
          <w:trHeight w:val="2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7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14:30—18:00</w:t>
            </w:r>
          </w:p>
          <w:p>
            <w:pPr>
              <w:pStyle w:val="Normal"/>
              <w:spacing w:lineRule="auto" w:line="360"/>
              <w:ind w:left="-147" w:firstLine="12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超星公司对更好使用“思政课教学资源库”进行培训；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各系围绕教学重点难点集体研讨备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408</w:t>
            </w:r>
          </w:p>
          <w:p>
            <w:pPr>
              <w:pStyle w:val="Normal"/>
              <w:spacing w:lineRule="auto" w:line="360"/>
              <w:ind w:left="-105" w:firstLine="1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学院会议室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王静</dc:creator>
  <dc:description/>
  <cp:keywords/>
  <dc:language>en-US</dc:language>
  <cp:lastModifiedBy>张进升</cp:lastModifiedBy>
  <cp:lastPrinted>2017-08-22T17:32:00Z</cp:lastPrinted>
  <dcterms:modified xsi:type="dcterms:W3CDTF">2023-07-03T03:51:00Z</dcterms:modified>
  <cp:revision>2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