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授  权  委  托  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省评奖委员会办公室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兹授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________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申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________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项目参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第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哲学社会科学优秀成果评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系统中完成对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项目资料填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等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授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签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黎明</cp:lastModifiedBy>
  <dcterms:modified xsi:type="dcterms:W3CDTF">2023-06-30T07:09:26Z</dcterms:modified>
  <cp:revision>0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