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44"/>
        </w:rPr>
        <w:t>西北农林科技大学马克思主义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招收学术型硕士研究生教师年度审核办法</w:t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sz w:val="44"/>
          <w:szCs w:val="44"/>
        </w:rPr>
        <w:t>（暂行）</w:t>
      </w:r>
    </w:p>
    <w:p>
      <w:pPr>
        <w:pStyle w:val="Normal"/>
        <w:spacing w:lineRule="exact" w:line="460"/>
        <w:jc w:val="center"/>
        <w:rPr>
          <w:rStyle w:val="StrongEmphasis"/>
          <w:rFonts w:ascii="方正小标宋简体" w:hAnsi="方正小标宋简体" w:eastAsia="方正小标宋简体"/>
          <w:sz w:val="44"/>
          <w:szCs w:val="44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西北农林科技大学招收研究生教师年度审核办法》（</w:t>
      </w:r>
      <w:bookmarkStart w:id="0" w:name="fwzh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研发</w:t>
      </w:r>
      <w:bookmarkEnd w:id="0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bookmarkStart w:id="1" w:name="fwyear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bookmarkEnd w:id="1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bookmarkStart w:id="2" w:name="fwh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</w:t>
      </w:r>
      <w:bookmarkEnd w:id="2"/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以下简称“《办法》”）及第十届校学位评定委员会第一次会议精神，按照《关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招收研究生教师年度审核工作的通知》（研院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文件精神，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第十四学位分委员会通过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制定</w:t>
      </w:r>
      <w:r>
        <w:rPr>
          <w:rFonts w:ascii="仿宋_GB2312;仿宋" w:hAnsi="仿宋_GB2312;仿宋" w:cs="仿宋" w:eastAsia="仿宋_GB2312;仿宋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一条  学校不再实行研究生指导教师遴选工作，改为招收研究生教师年度招生条件审核制。凡具备招收研究生条件的教师，可申请招生。</w:t>
      </w:r>
    </w:p>
    <w:p>
      <w:pPr>
        <w:pStyle w:val="TextBodyIndent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二条  根据马克思主义学院的学科特点，此办法为招收学术型硕士研究生教师审核办法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三条  招收学术型硕士研究生教师，可招收各类硕士研究生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第四条  招收学术型硕士研究生教师应具备以下基本条件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1.</w:t>
      </w:r>
      <w:r>
        <w:rPr>
          <w:sz w:val="20"/>
          <w:szCs w:val="20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我校教学、科研、推广工作的在岗正式职工或我校正式聘用人员</w:t>
      </w: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且本人为非在读研究生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熟悉国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保证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以上的时间指导研究生；当年招生至学校规定退休年龄时可完整培养一届研究生（按照学校规定的研究生基本学制年限计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节点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为准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聘期考核和上年度职工岗位考核合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教授（研究员）职称；或具有学术型硕士学位的副教授（副研究员）职称；或具有博士学位的讲师（助研）任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上（时间节点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为准）。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以前通过遴选取得研究生导师资格者，不再审核职称、学位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持科研课题。具备一定数量的科研经费，能够满足学术型硕士研究生培养的基本需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五条 审核具体条件和标准</w:t>
      </w:r>
    </w:p>
    <w:p>
      <w:pPr>
        <w:pStyle w:val="HTML"/>
        <w:shd w:fill="FFFFFF" w:val="clear"/>
        <w:spacing w:lineRule="atLeast" w:line="288"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思想道德：政治表现合格，</w:t>
      </w:r>
      <w:r>
        <w:rPr>
          <w:rFonts w:ascii="仿宋_GB2312;仿宋" w:hAnsi="仿宋_GB2312;仿宋" w:cs="仿宋" w:eastAsia="仿宋_GB2312;仿宋"/>
          <w:sz w:val="32"/>
          <w:szCs w:val="32"/>
        </w:rPr>
        <w:t>坚决拥护中国共产党，认真执行党的路线方针政策，始终同党中央保持一致</w:t>
      </w:r>
      <w:r>
        <w:rPr>
          <w:rFonts w:ascii="仿宋_GB2312;仿宋" w:hAnsi="仿宋_GB2312;仿宋" w:cs="仿宋" w:eastAsia="仿宋_GB2312;仿宋"/>
          <w:sz w:val="32"/>
          <w:szCs w:val="32"/>
        </w:rPr>
        <w:t>。思想道德素质高，为人师表，无不良学术道德行为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</w:t>
      </w:r>
      <w:r>
        <w:rPr>
          <w:rFonts w:ascii="楷体_GB2312;楷体" w:hAnsi="楷体_GB2312;楷体" w:eastAsia="楷体_GB2312;楷体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术水平：申请人应有较高的学术造诣和丰富的教学科研工作经验，学术水平高，能掌握本学科的前沿领域及发展趋势，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内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学术水平（论文或成果）满足下列条件：在国外学术期刊、国内相关学科领域内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ssci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期刊发表署名第一作者（或通讯作者）学术论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）或北大核心期刊上发表署名第一作者（或通讯作者）学术论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），或主编学术专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以上（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）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培养能力：所从事的研究方向有重要的理论意义或实际应用价值。承担科研项目或其它有重要价值的项目，有较充足的科研经费，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至少主持在研课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，到位经费合计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六条  每年上半年进行招收研究生教师审核，由学位授权点所在马克思主义学院具体组织，按照个人申报、马克思主义学院“招收研究生教师年度审核与考核工作领导小组”审查、符合条件者经马克思主义学院公示（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）的程序进行。公示无异议者，报研究生院审核，审核通过者，允许当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收研究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马克思主义学院</w:t>
      </w:r>
    </w:p>
    <w:p>
      <w:pPr>
        <w:pStyle w:val="Normal"/>
        <w:ind w:firstLine="64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dc:language>en-US</dc:language>
  <cp:lastModifiedBy>Administrator</cp:lastModifiedBy>
  <cp:lastPrinted>2015-04-03T09:33:00Z</cp:lastPrinted>
  <dcterms:modified xsi:type="dcterms:W3CDTF">2017-07-03T11:23:31Z</dcterms:modified>
  <cp:revision>17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