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国家社科基金申报工作进度安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宣传动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单位组织召开动员会，联系校内外专家举办申报辅导讲座或报告会，重点加强对项目申请书的撰写指导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项目申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单位将有申报意向的人员名单报科研院（交流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5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申请人员按照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国家社科基金项目课题指南》进行调研，构思选题，搜集资料，完成项目申请书初稿并提交本单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项目评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单位组织校内外专家对项目申请书进行预评审并反馈修改意见，申请人员对照意见进行修改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材料报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单位报送最终申报材料至科研院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学技术发展研究院</w:t>
      </w:r>
    </w:p>
    <w:p>
      <w:pPr>
        <w:pStyle w:val="Normal"/>
        <w:spacing w:lineRule="auto" w:line="360"/>
        <w:ind w:firstLine="51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4:00Z</dcterms:created>
  <dc:creator>陈理娟</dc:creator>
  <dc:description/>
  <cp:keywords/>
  <dc:language>en-US</dc:language>
  <cp:lastModifiedBy>刘旭</cp:lastModifiedBy>
  <cp:lastPrinted>2014-12-25T11:51:00Z</cp:lastPrinted>
  <dcterms:modified xsi:type="dcterms:W3CDTF">2016-12-22T08:08:00Z</dcterms:modified>
  <cp:revision>213</cp:revision>
  <dc:subject/>
  <dc:title>2009年国家社科基金申报工作安排</dc:title>
</cp:coreProperties>
</file>