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     学院（所）学术委员会或专家委员会研究，确定推荐        等  位科教人员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杨凌示范区科技计划项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所）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院（所）公章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谷申杰</dc:creator>
  <dc:description/>
  <cp:keywords/>
  <dc:language>en-US</dc:language>
  <cp:lastModifiedBy>谷申杰</cp:lastModifiedBy>
  <dcterms:modified xsi:type="dcterms:W3CDTF">2016-10-08T07:57:00Z</dcterms:modified>
  <cp:revision>5</cp:revision>
  <dc:subject/>
  <dc:title>公  函</dc:title>
</cp:coreProperties>
</file>