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  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杨凌示范区科技计划项目申请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44"/>
        </w:rPr>
      </w:pPr>
      <w:r>
        <w:rPr>
          <w:rFonts w:eastAsia="黑体;SimHei" w:ascii="黑体;SimHei" w:hAnsi="黑体;SimHei"/>
          <w:spacing w:val="4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目负责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杨凌示范区科学技术局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示范区科学技术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能源化工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交通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/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7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7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杨凌示范区科学技术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农业、工业、社发类</w:t>
      </w:r>
      <w:r>
        <w:rPr/>
        <w:t>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目的、意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软科学研究项目建议书编写提纲要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一、立项背景和依据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研究目的、国内外研究现状分析与评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附主要参考文献及出处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二、研究方案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研究内容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研究方法与</w:t>
      </w:r>
      <w:r>
        <w:rPr>
          <w:rFonts w:ascii="仿宋_GB2312" w:hAnsi="仿宋_GB2312" w:eastAsia="仿宋_GB2312"/>
          <w:sz w:val="24"/>
        </w:rPr>
        <w:t>技术路线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拟解决的关键问题、子课题的设置及本项目的创新之处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工作方案（包括时间进度，阶段目标等）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5.  </w:t>
      </w:r>
      <w:r>
        <w:rPr>
          <w:rFonts w:ascii="仿宋_GB2312" w:hAnsi="仿宋_GB2312" w:eastAsia="仿宋_GB2312"/>
          <w:sz w:val="24"/>
        </w:rPr>
        <w:t>预期研究成果及形式（包括：主报告、调研报告、核心期刊发表文章、参考文献选编、人才培养、基地建设、论文与专著、决策部门采用、其它等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三、研究基础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项目有关的研究工作积累和已取得的研究工作成就，包括近期发表的与本项目有关的主要论著、获得学术奖励的情况、正在承担的有关研究项目等，其中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论文要写明作者、题目、刊名、年份、卷（期）、页码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著要写明作者、书名、出版社、年份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研究项目要写明名称、编号、任务来源、起止年月、负责或参加的情况以及与本项目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申请单位简况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题组组成简况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432"/>
        <w:rPr/>
      </w:pPr>
      <w:r>
        <w:rPr>
          <w:rFonts w:ascii="仿宋_GB2312" w:hAnsi="仿宋_GB2312" w:eastAsia="仿宋_GB2312"/>
          <w:sz w:val="24"/>
        </w:rPr>
        <w:t>五、计划实施进展、经费预算及来源渠道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年度计划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经费预算     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费来源</w:t>
      </w:r>
    </w:p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六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说明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1:00Z</dcterms:created>
  <dc:creator>CommUser</dc:creator>
  <dc:description/>
  <cp:keywords/>
  <dc:language>en-US</dc:language>
  <cp:lastModifiedBy>USER</cp:lastModifiedBy>
  <cp:lastPrinted>2001-12-06T09:01:00Z</cp:lastPrinted>
  <dcterms:modified xsi:type="dcterms:W3CDTF">2016-09-26T03:46:00Z</dcterms:modified>
  <cp:revision>48</cp:revision>
  <dc:subject/>
  <dc:title>概    况</dc:title>
</cp:coreProperties>
</file>