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陕西省软科学研究计划重点项目建议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目的、意义（背景、意义、必要性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目标和主要内容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时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2:00Z</dcterms:created>
  <dc:creator>mayun</dc:creator>
  <dc:description/>
  <cp:keywords/>
  <dc:language>en-US</dc:language>
  <cp:lastModifiedBy>Lenovo User</cp:lastModifiedBy>
  <dcterms:modified xsi:type="dcterms:W3CDTF">2016-01-21T00:48:00Z</dcterms:modified>
  <cp:revision>5</cp:revision>
  <dc:subject/>
  <dc:title>关于征集2012年度陕西省软科学研究计划重点项目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