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t>2011</w:t>
      </w:r>
      <w:r>
        <w:rPr/>
        <w:t>年参加马克思主义理论硕士研究生复试名单</w:t>
      </w:r>
    </w:p>
    <w:p>
      <w:pPr>
        <w:pStyle w:val="Normal"/>
        <w:ind w:firstLine="1365"/>
        <w:rPr/>
      </w:pPr>
      <w:r>
        <w:rPr/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700"/>
        <w:gridCol w:w="1702"/>
        <w:gridCol w:w="1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30101400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萌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31120214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0001030201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重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31120308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婷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91140900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中国化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瑞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551333317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鹏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981410506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281112800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351000013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461210002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少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191140600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111101440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11011400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小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81161220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远飞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831180213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861115018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俊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18114102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91411410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政治教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园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00:00Z</dcterms:created>
  <dc:creator>雨林木风</dc:creator>
  <dc:description/>
  <cp:keywords/>
  <dc:language>en-US</dc:language>
  <cp:lastModifiedBy>雨林木风</cp:lastModifiedBy>
  <dcterms:modified xsi:type="dcterms:W3CDTF">2011-04-09T02:12:00Z</dcterms:modified>
  <cp:revision>4</cp:revision>
  <dc:subject/>
  <dc:title>2011年参加马克思主义理论硕士研究生复试名单</dc:title>
</cp:coreProperties>
</file>