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教育部哲学社会科学研究重大课题攻关项目选题</w:t>
      </w:r>
      <w:r>
        <w:rPr/>
        <w:t>征询表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3831"/>
        <w:gridCol w:w="1323"/>
        <w:gridCol w:w="196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    业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领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6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8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8:00Z</dcterms:created>
  <dc:creator>微软用户</dc:creator>
  <dc:description/>
  <cp:keywords/>
  <dc:language>en-US</dc:language>
  <cp:lastModifiedBy>番茄花园</cp:lastModifiedBy>
  <dcterms:modified xsi:type="dcterms:W3CDTF">2011-01-04T06:18:00Z</dcterms:modified>
  <cp:revision>2</cp:revision>
  <dc:subject/>
  <dc:title>附件:</dc:title>
</cp:coreProperties>
</file>