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56"/>
          <w:szCs w:val="5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西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北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农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林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科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技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大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学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 w:val="56"/>
          <w:szCs w:val="56"/>
        </w:rPr>
        <w:t>文件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校人发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[2004]33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号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kern w:val="0"/>
          <w:sz w:val="40"/>
        </w:rPr>
      </w:pPr>
      <w:r>
        <w:rPr>
          <w:rFonts w:ascii="新宋体" w:hAnsi="新宋体" w:cs="宋体;SimSun" w:eastAsia="新宋体"/>
          <w:b/>
          <w:bCs/>
          <w:kern w:val="0"/>
          <w:sz w:val="40"/>
        </w:rPr>
        <w:t>关于印发《西北农林科技大学职工年度</w:t>
      </w:r>
    </w:p>
    <w:p>
      <w:pPr>
        <w:pStyle w:val="Normal"/>
        <w:jc w:val="center"/>
        <w:rPr>
          <w:rFonts w:ascii="新宋体" w:hAnsi="新宋体" w:eastAsia="新宋体" w:cs="新宋体"/>
        </w:rPr>
      </w:pPr>
      <w:r>
        <w:rPr>
          <w:rFonts w:ascii="新宋体" w:hAnsi="新宋体" w:cs="宋体;SimSun" w:eastAsia="新宋体"/>
          <w:b/>
          <w:bCs/>
          <w:kern w:val="0"/>
          <w:sz w:val="40"/>
        </w:rPr>
        <w:t>考核办法》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各学院（系、所）、机关各部门、各直属单位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《西北农林科技大学职工年度考核办法》经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04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校长办公会议研究通过，现予以印发，请遵照执行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西北农林科技大学</w:t>
      </w:r>
    </w:p>
    <w:p>
      <w:pPr>
        <w:pStyle w:val="Normal"/>
        <w:ind w:firstLine="36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○四年十二月三十一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  <w:lang w:val="zh-CN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宋体;SimSun"/>
          <w:sz w:val="36"/>
          <w:szCs w:val="36"/>
          <w:lang w:val="zh-CN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  <w:lang w:val="zh-CN"/>
        </w:rPr>
        <w:t>西北农林科技大学职工年度考核办法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为正确评价职工年度德才表现和工作实绩，激励督促职工提高政治素质和业务水平，认真履行岗位职责，为任免、奖惩、技术等级晋升、培训、聘任以及调整工资提供依据，根据国家有关规定，结合学校实际情况特制定本规定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一、考核的范围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全校在职在岗的一般干部和工人（不含处级及以上人员和专业技术人员）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二、考核的原则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根据职责范围要求，坚持客观公正、民主公开、注重实绩的原则，进行全面考核、综合评定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三、考核的内容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包括德、能、勤、绩四个方面，重点考核其履行岗位职责和工作任务完成情况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德：指政治思想和职业道德表现。主要包括政治立场、观点，政治纪律、政治理论素养，思想作风，原则性，奉献精神，表率作用，个人修养，团结协作，廉洁自律情况等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能：指业务能力和业务知识。主要包括管理能力，开拓能力，应变能力，组织协调能力，分析问题和解决问题的能力以及从事本岗位工作所需的政策、业务、技术水平和学识水平以及知识更新情况等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三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勤：指工作态度、敬业精神、劳动纪律。主要包括：工作责任心，事业心，钻研精神，工作作风，工作主动性，工作效率等；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四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绩：指履行岗位职责，完成工作任务的数量、质量、效率及效益。主要包括：工作任务完成情况，业务上的革新、取得成果的水平以及社会效益和经济效益，履行党员义务等情况。</w:t>
      </w:r>
    </w:p>
    <w:p>
      <w:pPr>
        <w:pStyle w:val="Normal"/>
        <w:autoSpaceDE w:val="false"/>
        <w:spacing w:lineRule="exact" w:line="600"/>
        <w:ind w:left="420" w:firstLine="101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四、考核等级及标准</w:t>
      </w:r>
    </w:p>
    <w:p>
      <w:pPr>
        <w:pStyle w:val="Normal"/>
        <w:autoSpaceDE w:val="false"/>
        <w:spacing w:lineRule="exact" w:line="600"/>
        <w:ind w:left="420" w:firstLine="101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一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考核等级分为优秀、合格、不合格三个等次。</w:t>
      </w:r>
    </w:p>
    <w:p>
      <w:pPr>
        <w:pStyle w:val="Normal"/>
        <w:autoSpaceDE w:val="false"/>
        <w:spacing w:lineRule="exact" w:line="600"/>
        <w:ind w:left="420" w:firstLine="101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二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)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干部考核标准</w:t>
      </w:r>
    </w:p>
    <w:p>
      <w:pPr>
        <w:pStyle w:val="Normal"/>
        <w:autoSpaceDE w:val="false"/>
        <w:spacing w:lineRule="exact" w:line="600"/>
        <w:ind w:firstLine="461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优秀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认真贯彻执行党和国家的路线、方针、政策，模范遵守国家的法律法规及各项规章制度和职业道德，廉洁奉公，精通业务，工作勤奋，有改革创新精神，成绩突出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合格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正确贯彻执行党和国家的路线、方针、政策，自觉遵守国家的法律、法规和各项规章制度，廉洁自律，熟悉业务，工作积极，能完成工作任务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不合格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政治、业务素质低，组织纪律性差，难以适应工作要求，或工作责任心不强，不能完成工作任务，或工作中造成严重失误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三）工人考核标准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优秀：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政治思想表现好，模范遵守法律、纪律和各项规章制度，精通业务，工作勤奋，责任心强，确保劳动安全，工作成绩突出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合格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政治思想表现好，自觉遵守法律、纪律和各项规章制度，熟悉业务。工作积极，无责任事故，注重劳动安全，能够履行岗位职责，完成工作任务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不合格：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组织纪律性较差，难以适应工作要求，履行岗位职责差，不能完成工作任务；或工作责任心不强，在工作中造成严重失误；或忽视劳动安全，违反工作和操作规程，发生严重事故。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四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 xml:space="preserve">) 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度考核要严格坚持标准，符合实际，被确定为优秀等次的人数不突破参加考核人员总数的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5%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48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五、考核的方法和程序</w:t>
      </w:r>
    </w:p>
    <w:p>
      <w:pPr>
        <w:pStyle w:val="Normal"/>
        <w:autoSpaceDE w:val="false"/>
        <w:spacing w:lineRule="exact" w:line="600"/>
        <w:ind w:firstLine="48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一）考核实行领导与群众相结合、平时与定期相结合、定性与定量相结合。</w:t>
      </w:r>
    </w:p>
    <w:p>
      <w:pPr>
        <w:pStyle w:val="Normal"/>
        <w:autoSpaceDE w:val="false"/>
        <w:spacing w:lineRule="exact" w:line="600"/>
        <w:ind w:firstLine="461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二）考核分为平时考核和年度考核。平时考核随时进行，由被考核人根据工作任务定期记实，主管领导负责核查。年度考核每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底前进行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,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按以下程序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:</w:t>
      </w:r>
    </w:p>
    <w:p>
      <w:pPr>
        <w:pStyle w:val="Normal"/>
        <w:autoSpaceDE w:val="false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个人总结：被考核人填写《年度考核登记表》，并做好思想工作总结和述职准备；</w:t>
      </w:r>
    </w:p>
    <w:p>
      <w:pPr>
        <w:pStyle w:val="Normal"/>
        <w:autoSpaceDE w:val="false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基层组织考核：基层组织指所、系（教研室），由负责人牵头，召集本部人员评议会，被考核人述职，在民主评议或投票的基础上提出初步意见和等次，填写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基层组织领导评鉴意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和等次；</w:t>
      </w:r>
    </w:p>
    <w:p>
      <w:pPr>
        <w:pStyle w:val="Normal"/>
        <w:autoSpaceDE w:val="false"/>
        <w:spacing w:lineRule="exact" w:line="600"/>
        <w:ind w:firstLine="70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学院、机关处室及直属机构审查：学院、机关处室及直属机构主管领导对考核意见进行审查，填写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单位主管领导审核意见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并将考核结果反馈给被考核人签写意见，汇总上报人事处；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学校复核：学校复核，填写复核意见，并以适当方式公布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六、年度考核中具体问题的处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新参加工作人员见习、试用期期间进行年度考核时只填写评语，不定等次。其考核结果作为定级和正式聘用上岗的依据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当年调入的人员，由调入单位进行考核并确定等级；其调入以前的有关情况由调出单位提供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转业干部、退伍军人由接收单位考核，转业、退伍前的有关情况，可参阅其转业、退伍时的鉴定，一般当年应定为合格等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单位派出学习、培训的工作人员，由原单位依据培训单位提供的学习、培训期间表现和在本单位工作情况进行考核并确定等次，一般定为合格等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因公致伤、致残的工作人员治疗恢复期间，依据伤前的工作表现情况确定等次，一般定为合格档次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病事假（不含法定产假）累计超过半年以上的人员，因私出国、出境超过半年以上人员，不参加年度考核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  <w:tab w:val="left" w:pos="1080" w:leader="none"/>
        </w:tabs>
        <w:autoSpaceDE w:val="false"/>
        <w:spacing w:lineRule="exact" w:line="600"/>
        <w:ind w:firstLine="6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被考核人对本人考核结果如有异议，可在接到考核结果通知之日起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内向所在单位考核小组申请复核，考核小组复核意见为最终结论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8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在管理岗位上具有专业技术职务人员，原则上按管理干部进行考核。</w:t>
      </w:r>
    </w:p>
    <w:p>
      <w:pPr>
        <w:pStyle w:val="Normal"/>
        <w:tabs>
          <w:tab w:val="clear" w:pos="420"/>
          <w:tab w:val="left" w:pos="1155" w:leader="none"/>
        </w:tabs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9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接受立案审查尚未结案的人员，暂不参加考核，待问题查清后再确定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受警告以上处分人员，当年考核定为不合格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连续旷工超过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天，或累计超过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天，但未达到辞退期限的，年度考核定为不合格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七、考核结果的使用</w:t>
      </w:r>
    </w:p>
    <w:p>
      <w:pPr>
        <w:pStyle w:val="Normal"/>
        <w:autoSpaceDE w:val="false"/>
        <w:spacing w:lineRule="exact" w:line="600"/>
        <w:ind w:left="-1138" w:firstLine="1678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一）考核被定为合格以上等次的，按照下列规定办理：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按照有关规定晋升工资档次；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参加本单位的津贴分配；</w:t>
      </w:r>
    </w:p>
    <w:p>
      <w:pPr>
        <w:pStyle w:val="Normal"/>
        <w:autoSpaceDE w:val="false"/>
        <w:spacing w:lineRule="exact" w:line="600"/>
        <w:ind w:left="638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工人连续两年被评为优秀等次的，优先聘任技师资格。</w:t>
      </w:r>
    </w:p>
    <w:p>
      <w:pPr>
        <w:pStyle w:val="Normal"/>
        <w:autoSpaceDE w:val="false"/>
        <w:spacing w:lineRule="exact" w:line="600"/>
        <w:ind w:left="638" w:hanging="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二）考核不合格的，按以下规定办理：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600"/>
        <w:ind w:left="181" w:firstLine="42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不能正常晋升工资；</w:t>
      </w:r>
    </w:p>
    <w:p>
      <w:pPr>
        <w:pStyle w:val="Normal"/>
        <w:autoSpaceDE w:val="false"/>
        <w:spacing w:lineRule="exact" w:line="600"/>
        <w:ind w:left="181" w:firstLine="42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不发校内岗位津贴；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600"/>
        <w:ind w:left="181" w:firstLine="42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连续两年被确定为不合格等次的，根据不同情况，可以调整工作、低聘或解聘；</w:t>
      </w:r>
    </w:p>
    <w:p>
      <w:pPr>
        <w:pStyle w:val="Normal"/>
        <w:tabs>
          <w:tab w:val="clear" w:pos="420"/>
          <w:tab w:val="left" w:pos="780" w:leader="none"/>
        </w:tabs>
        <w:autoSpaceDE w:val="false"/>
        <w:spacing w:lineRule="exact" w:line="600"/>
        <w:ind w:left="181"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、连续两年被确定为不合格等次，又不服从组织安排或重新安排工作仍不合格的，予以辞退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八、考核的组织管理</w:t>
      </w:r>
    </w:p>
    <w:p>
      <w:pPr>
        <w:pStyle w:val="Normal"/>
        <w:autoSpaceDE w:val="false"/>
        <w:spacing w:lineRule="exact" w:line="600"/>
        <w:ind w:firstLine="5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一）各单位成立年度考核小组，由主管领导牵头，全面负责本单位考核工作。</w:t>
      </w:r>
    </w:p>
    <w:p>
      <w:pPr>
        <w:pStyle w:val="Normal"/>
        <w:autoSpaceDE w:val="false"/>
        <w:spacing w:lineRule="exact" w:line="600"/>
        <w:ind w:firstLine="63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二）建立完善的年度考核备案制度。年度考核结束后，学校人事处将各单位的上报材料汇总备案，作为兑现有关待遇的依据。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“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度考核表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”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存入个人档案，并在适当时机在网上公示个人《年度考核登记表》。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exact" w:line="600"/>
        <w:ind w:left="420" w:firstLine="42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九、考核纪律</w:t>
      </w:r>
    </w:p>
    <w:p>
      <w:pPr>
        <w:pStyle w:val="TextBodyIndent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被考核人要按照考核的内容，实事求是的进行总结，认真参加考核工作的所有环节。</w:t>
      </w:r>
    </w:p>
    <w:p>
      <w:pPr>
        <w:pStyle w:val="Normal"/>
        <w:autoSpaceDE w:val="false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（二）参加职工考核工作的有关人员必须严格按照本办法规定，实事求是、客观公正地进行考核，对考核工作中的徇私舞弊、打击报复、弄虚作假等行为，一经查实，将严肃处理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宋体;SimSun" w:hAnsi="宋体;SimSun" w:cs="宋体;SimSun"/>
      <w:sz w:val="24"/>
      <w:lang w:val="zh-CN"/>
    </w:rPr>
  </w:style>
  <w:style w:type="paragraph" w:styleId="Style16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30:00Z</dcterms:created>
  <dc:creator>Lenovo User</dc:creator>
  <dc:description/>
  <cp:keywords/>
  <dc:language>en-US</dc:language>
  <cp:lastModifiedBy>USER</cp:lastModifiedBy>
  <cp:lastPrinted>2005-12-09T11:51:00Z</cp:lastPrinted>
  <dcterms:modified xsi:type="dcterms:W3CDTF">2008-12-03T09:11:00Z</dcterms:modified>
  <cp:revision>7</cp:revision>
  <dc:subject/>
  <dc:title>西 北 农 林 科 技 大 学 文 件</dc:title>
</cp:coreProperties>
</file>