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在线培训课程</w:t>
      </w:r>
    </w:p>
    <w:p>
      <w:pPr>
        <w:pStyle w:val="Normal"/>
        <w:widowControl/>
        <w:tabs>
          <w:tab w:val="clear" w:pos="420"/>
          <w:tab w:val="left" w:pos="4745" w:leader="none"/>
        </w:tabs>
        <w:spacing w:lineRule="exact" w:line="380"/>
        <w:ind w:firstLine="1961"/>
        <w:jc w:val="left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艺术概论（王一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科学与技术类专业建设与创新人才培养（蒋宗礼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林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陈道蓄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董吉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顾沛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邹逢兴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吴鹿鸣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的职业病与常见病的预防及保健（李洪茲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让课堂充满激情、智慧和欢乐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格与国性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素质教育的两大主题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彭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马若微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语言文学类、外国语言文学类、新闻传播学类、历史学类</w:t>
            </w: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-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秘书学概论（杨剑宇、杨树森、徐丽君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Becky Bristow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事诉讼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类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类课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函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一元函数微积分学与无穷级数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br/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概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率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化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及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++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结构（陈越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组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WEB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仿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AD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工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田景熙、陈志峰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动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零件常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传热学（姜培学）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制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遗传学（植物类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识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卓越教学系列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卓越教学系列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卓越教学系列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卓越教学系列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—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蹈框" w:ascii="华文中宋;微软雅黑" w:hAnsi="华文中宋;微软雅黑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蹈框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;微软雅黑" w:hAnsi="华文中宋;微软雅黑" w:cs="Dotum;蹈框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卓越人生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精彩课堂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关注学生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szCs w:val="21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szCs w:val="21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职业素养与教师发展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职业素养与教师发展系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用型人才培养的教学模式创新与教学方法改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2:00Z</dcterms:created>
  <dc:creator>王磊</dc:creator>
  <dc:description/>
  <cp:keywords/>
  <dc:language>en-US</dc:language>
  <cp:lastModifiedBy>王磊</cp:lastModifiedBy>
  <dcterms:modified xsi:type="dcterms:W3CDTF">2014-03-11T03:42:00Z</dcterms:modified>
  <cp:revision>2</cp:revision>
  <dc:subject/>
  <dc:title/>
</cp:coreProperties>
</file>