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关于印发陕西省社会科学基金项目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课题指南及做好申报组织工作的通知》中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pacing w:val="-1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320"/>
        <w:gridCol w:w="131"/>
        <w:gridCol w:w="823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总额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开支项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2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2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无其他经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2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2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张鹏飞</cp:lastModifiedBy>
  <cp:lastPrinted>2012-03-01T15:52:00Z</cp:lastPrinted>
  <dcterms:modified xsi:type="dcterms:W3CDTF">2014-04-08T06:37:00Z</dcterms:modified>
  <cp:revision>30</cp:revision>
  <dc:subject/>
  <dc:title>项目序号</dc:title>
</cp:coreProperties>
</file>