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申请学位所需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题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封面签名齐全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位论文检测报告单及导师对检测结果的说明和承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导师签字后盖学院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生发表论文导师审批表（每篇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究生对论文的自我评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研究生指导教师对论文的学术评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位论文专家评阅意见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研究生学位论文答辩表决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自己打印空白表决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位论文答辩表决票汇总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自己打印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答辩记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入学、培养、答辩及学位授予档案记录卡（一）、（二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毕业研究生登记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要求全部手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纸质学位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签名齐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符合答辩资格的学术研究论文、获奖证书或专利的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奖惩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先进个人登记表，违纪处理意见</w:t>
      </w:r>
      <w:r>
        <w:rPr>
          <w:rFonts w:cs="宋体;SimSun" w:ascii="宋体;SimSun" w:hAnsi="宋体;SimSun"/>
          <w:sz w:val="28"/>
          <w:szCs w:val="28"/>
        </w:rPr>
        <w:t>)2</w:t>
      </w:r>
      <w:r>
        <w:rPr>
          <w:rFonts w:ascii="宋体;SimSun" w:hAnsi="宋体;SimSun" w:cs="宋体;SimSun"/>
          <w:sz w:val="28"/>
          <w:szCs w:val="28"/>
        </w:rPr>
        <w:t>份（个别学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学位授予信息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从本人研究生系统采集打印，本人签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学位论文电子版（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专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姓名”</w:t>
      </w:r>
      <w:r>
        <w:rPr>
          <w:rFonts w:ascii="宋体;SimSun" w:hAnsi="宋体;SimSun" w:cs="宋体;SimSun"/>
          <w:sz w:val="28"/>
          <w:szCs w:val="28"/>
        </w:rPr>
        <w:t>方式命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2:00Z</dcterms:created>
  <dc:creator>Administrator</dc:creator>
  <dc:description/>
  <cp:keywords/>
  <dc:language>en-US</dc:language>
  <cp:lastModifiedBy>王曼</cp:lastModifiedBy>
  <dcterms:modified xsi:type="dcterms:W3CDTF">2013-05-07T07:07:00Z</dcterms:modified>
  <cp:revision>10</cp:revision>
  <dc:subject/>
  <dc:title/>
</cp:coreProperties>
</file>