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农林科技大学人文社科专项资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验收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工作进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二、取得成果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存在问题及建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各类数据统计表（见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研究成果目录</w:t>
      </w:r>
      <w:r>
        <w:rPr/>
        <w:t>（栏目不够可自行增加）</w:t>
      </w:r>
    </w:p>
    <w:tbl>
      <w:tblPr>
        <w:tblW w:w="130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5"/>
        <w:gridCol w:w="876"/>
        <w:gridCol w:w="4110"/>
        <w:gridCol w:w="2736"/>
        <w:gridCol w:w="1942"/>
        <w:gridCol w:w="170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成果类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成果或论文名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主要完成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刊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成果说明</w:t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品种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获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left="602" w:hanging="0"/>
        <w:rPr/>
      </w:pPr>
      <w:r>
        <w:rPr>
          <w:rFonts w:ascii="宋体;SimSun" w:hAnsi="宋体;SimSun"/>
        </w:rPr>
        <w:t>注： 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品种审定等级及审定单位、刊物名、获奖类别、级别等必要的说明和便于其他人查询的信息。</w:t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4</w:t>
      </w:r>
      <w:r>
        <w:rPr>
          <w:rFonts w:ascii="宋体;SimSun" w:hAnsi="宋体;SimSun"/>
          <w:b/>
          <w:sz w:val="30"/>
          <w:szCs w:val="30"/>
        </w:rPr>
        <w:t xml:space="preserve">：验收项目汇总表 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校人文社科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（平均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备注：对未参加验收的项目，请详细填写原因。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9:00Z</dcterms:created>
  <dc:creator>X</dc:creator>
  <dc:description/>
  <cp:keywords/>
  <dc:language>en-US</dc:language>
  <cp:lastModifiedBy>User</cp:lastModifiedBy>
  <dcterms:modified xsi:type="dcterms:W3CDTF">2015-05-12T01:34:00Z</dcterms:modified>
  <cp:revision>4</cp:revision>
  <dc:subject/>
  <dc:title>西北农林科技大学植物遗传育种专项工作总结</dc:title>
</cp:coreProperties>
</file>